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Year 3 Maths Planning</w:t>
        </w:r>
      </w:hyperlink>
      <w:bookmarkStart w:id="0" w:name="_GoBack"/>
      <w:bookmarkEnd w:id="0"/>
      <w:r>
        <w:rPr>
          <w:rFonts w:cs="Arial" w:ascii="Arial" w:hAnsi="Arial"/>
          <w:b/>
        </w:rPr>
        <w:t xml:space="preserve"> – Autumn 1 (Lessons 1 to 30) – Number system and Calculating</w:t>
      </w:r>
    </w:p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9"/>
        <w:gridCol w:w="710"/>
        <w:gridCol w:w="2451"/>
        <w:gridCol w:w="2451"/>
        <w:gridCol w:w="4818"/>
        <w:gridCol w:w="396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back from 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rite numbers in figures and in word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4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5-digit numb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write numbers given in figures in words e.g. 11 as eleven, and numbers given in words in figures e.g. forty-two as 42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10s (from zer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order numbers from lowest to highes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4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negative numbers and numbers with decimal pla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order a series of sets of 4 numbers from lowest to highest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100s and 1,000s (from zer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partition number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4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choose own numb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partition a series of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436 = 400 + 30 + 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00 + 50 + 9 = 259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10s (from any number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partition numbers in a range of way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4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numbers with decimal pla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partition each number in 3 different ways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100s and 1,000s (from any number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add and subtract multiples of 10 and 1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dd and subtract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dd and subtract multiples of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dd and subtract multiples of 1,0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dd and subtract tenths, hundredths and thousandth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mentally add and subtract multiples of 10, 100 or 1,000 e.g 34 + 30, 458 + 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1"/>
        <w:gridCol w:w="2267"/>
        <w:gridCol w:w="2978"/>
        <w:gridCol w:w="5103"/>
        <w:gridCol w:w="38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add mentally by partitioni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column addition (</w:t>
            </w:r>
            <w:r>
              <w:rPr>
                <w:rFonts w:cs="Arial" w:ascii="Arial" w:hAnsi="Arial"/>
                <w:b/>
              </w:rPr>
              <w:t>with and without</w:t>
            </w:r>
            <w:r>
              <w:rPr>
                <w:rFonts w:cs="Arial" w:ascii="Arial" w:hAnsi="Arial"/>
              </w:rPr>
              <w:t xml:space="preserve"> partitioning and </w:t>
            </w:r>
            <w:r>
              <w:rPr>
                <w:rFonts w:cs="Arial" w:ascii="Arial" w:hAnsi="Arial"/>
                <w:b/>
              </w:rPr>
              <w:t>no carry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dd 1-digit numbers /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dd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dd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dd 4-digit numbers and decima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following layouts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14425" cy="6762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1456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3.3pt;width:87.7pt;height:53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2395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rcRect l="0" t="0" r="50531" b="0"/>
                              <a:stretch/>
                            </pic:blipFill>
                            <pic:spPr>
                              <a:xfrm>
                                <a:off x="0" y="0"/>
                                <a:ext cx="11239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05pt;width:88.45pt;height:53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add mentally by partitioni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column addition (</w:t>
            </w:r>
            <w:r>
              <w:rPr>
                <w:rFonts w:cs="Arial" w:ascii="Arial" w:hAnsi="Arial"/>
                <w:b/>
              </w:rPr>
              <w:t>without</w:t>
            </w:r>
            <w:r>
              <w:rPr>
                <w:rFonts w:cs="Arial" w:ascii="Arial" w:hAnsi="Arial"/>
              </w:rPr>
              <w:t xml:space="preserve"> partitioning and </w:t>
            </w:r>
            <w:r>
              <w:rPr>
                <w:rFonts w:cs="Arial" w:ascii="Arial" w:hAnsi="Arial"/>
                <w:b/>
              </w:rPr>
              <w:t>with carrying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dd 1-digit numbers to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dd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dd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dd 4-digit numbers and decima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to use following layout only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2395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rcRect l="0" t="0" r="50531" b="0"/>
                              <a:stretch/>
                            </pic:blipFill>
                            <pic:spPr>
                              <a:xfrm>
                                <a:off x="0" y="0"/>
                                <a:ext cx="11239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05pt;width:88.45pt;height:53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subtract mentally by partitioni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column subtraction (</w:t>
            </w:r>
            <w:r>
              <w:rPr>
                <w:rFonts w:cs="Arial" w:ascii="Arial" w:hAnsi="Arial"/>
                <w:b/>
              </w:rPr>
              <w:t>wit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nd without</w:t>
            </w:r>
            <w:r>
              <w:rPr>
                <w:rFonts w:cs="Arial" w:ascii="Arial" w:hAnsi="Arial"/>
              </w:rPr>
              <w:t xml:space="preserve"> partitioning and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borrow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subtract 1-digit numbers /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subtract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subtract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ubtract 4-digit numbers and decima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following layouts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95400" cy="60960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rcRect l="0" t="0" r="62161" b="0"/>
                              <a:stretch/>
                            </pic:blipFill>
                            <pic:spPr>
                              <a:xfrm>
                                <a:off x="0" y="0"/>
                                <a:ext cx="129528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8.05pt;width:101.95pt;height:47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6191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rcRect l="0" t="0" r="54853" b="0"/>
                              <a:stretch/>
                            </pic:blipFill>
                            <pic:spPr>
                              <a:xfrm>
                                <a:off x="0" y="0"/>
                                <a:ext cx="91440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8.8pt;width:71.95pt;height:48.7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subtract mentally by partitioni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column subtraction (</w:t>
            </w:r>
            <w:r>
              <w:rPr>
                <w:rFonts w:cs="Arial" w:ascii="Arial" w:hAnsi="Arial"/>
                <w:b/>
              </w:rPr>
              <w:t>without</w:t>
            </w:r>
            <w:r>
              <w:rPr>
                <w:rFonts w:cs="Arial" w:ascii="Arial" w:hAnsi="Arial"/>
              </w:rPr>
              <w:t xml:space="preserve"> partitioning and </w:t>
            </w:r>
            <w:r>
              <w:rPr>
                <w:rFonts w:cs="Arial" w:ascii="Arial" w:hAnsi="Arial"/>
                <w:b/>
              </w:rPr>
              <w:t xml:space="preserve">with </w:t>
            </w:r>
            <w:r>
              <w:rPr>
                <w:rFonts w:cs="Arial" w:ascii="Arial" w:hAnsi="Arial"/>
              </w:rPr>
              <w:t>borrow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subtract 1-digit numbers /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subtract 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subtract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ubtract 4-digit numbers and decima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following layout only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" cy="61912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rcRect l="0" t="0" r="54853" b="0"/>
                              <a:stretch/>
                            </pic:blipFill>
                            <pic:spPr>
                              <a:xfrm>
                                <a:off x="0" y="0"/>
                                <a:ext cx="91440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48.8pt;width:71.95pt;height:48.7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add and subtract mentally by partitioni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addition and subtraction (</w:t>
            </w:r>
            <w:r>
              <w:rPr>
                <w:rFonts w:cs="Arial" w:ascii="Arial" w:hAnsi="Arial"/>
                <w:b/>
              </w:rPr>
              <w:t>without</w:t>
            </w:r>
            <w:r>
              <w:rPr>
                <w:rFonts w:cs="Arial" w:ascii="Arial" w:hAnsi="Arial"/>
              </w:rPr>
              <w:t xml:space="preserve"> partitioning and </w:t>
            </w:r>
            <w:r>
              <w:rPr>
                <w:rFonts w:cs="Arial" w:ascii="Arial" w:hAnsi="Arial"/>
                <w:b/>
              </w:rPr>
              <w:t>with</w:t>
            </w:r>
            <w:r>
              <w:rPr>
                <w:rFonts w:cs="Arial" w:ascii="Arial" w:hAnsi="Arial"/>
              </w:rPr>
              <w:t xml:space="preserve"> carrying and borrow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+ &amp; - 1-digit numbers /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+ &amp; -2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+ &amp; - 3-digit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+ &amp; - 4-digit numbers and decimal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to use following layout only: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23950" cy="6858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rcRect l="0" t="0" r="50531" b="0"/>
                              <a:stretch/>
                            </pic:blipFill>
                            <pic:spPr>
                              <a:xfrm>
                                <a:off x="0" y="0"/>
                                <a:ext cx="112392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4.05pt;width:88.45pt;height:53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71550" cy="65722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/>
                              <a:srcRect l="0" t="0" r="54853" b="0"/>
                              <a:stretch/>
                            </pic:blipFill>
                            <pic:spPr>
                              <a:xfrm>
                                <a:off x="0" y="0"/>
                                <a:ext cx="9716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1.8pt;width:76.45pt;height:51.7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20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  <w:gridCol w:w="2453"/>
        <w:gridCol w:w="2591"/>
        <w:gridCol w:w="4394"/>
        <w:gridCol w:w="41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2s (from zer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addition and subtraction as inver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sentences with totals &gt;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sentences with totals &gt;2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sentences with totals &gt;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entences with totals to 1d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write 3 related number sentences from 1 number sentence e.g. given 5 – 2 = 3, derive 3 + 2 = 5, 2 + 3 = 5 and 5 – 3 = 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2s (from any number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ouble and halve numb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them as inver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ouble and halve numbers to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ouble and halve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1-step inverse problem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2-step inverse proble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solve inverse problems e.g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double 10. What am I? if you halve me you get 10. What number am I?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5s (from zer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multiplication as ‘jumps of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multiply by 2, 5 and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ultiply by 3, 4 and 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y by 7, 8 and 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multiply by numbers to 1d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nderstand 3 X 2 as 3 ’jumps of 2’ and use jumps on a number line to calculate a series of multiplication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5s (from any number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division as ‘how many jumps of?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ivide by 2, 5 and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3, 4 and 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ivide by 7, 8 and 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divide by numbers to 1d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nderstand 6 ÷ 2 as ‘how many jumps of 2 to make 6?’and use jumps on a number line to calculate a series of division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3s (from zer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ivide with remaind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ivide by 2, 5 and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3, 4 and 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ivide by 7, 8 and 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express quotients as frac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calculate divisions with remainders on number lin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 - express quotients as fractions e.g. 5 ÷ 2 = 2 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21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"/>
        <w:gridCol w:w="709"/>
        <w:gridCol w:w="2454"/>
        <w:gridCol w:w="2588"/>
        <w:gridCol w:w="4394"/>
        <w:gridCol w:w="4394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4s (from zero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ound remainders up or down depending on contex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ivide by 2, 5 &amp; 10 (no rounding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2, 5 &amp; 10 (w/rounding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ivide by 2 to 10 (w/rounding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derive rat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solve rounding up or down remainders problem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+T – to write ratio of one shape to another e.g.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85800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68580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7.3pt;width:53.95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as 2:1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6s (from zero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multiplication as arr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multiply by 2, 3, 4, 5 and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ultiply by 6, 7, 8 and 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use known facts to calculate with decimal plac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make up own arr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derive 2 multiplication sentences from an array and draw their own arrays to represent multiplication sentenc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3 X 3 = 9, so 3 X 0.3 = 0.9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addition number bond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division as arr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ivide by 2, 3, 4, 5 and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6, 7, 8 and 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use known facts to calculate with decimal plac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make up own arr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derive 2 division sentences from an array and draw their own arrays to represent division sentenc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9 ÷ 3 = 3, so 0.9 ÷ 0.3 = 3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subtraction number bond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multiplication and division as arrays and as inver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X &amp; ÷ by 2, 5 and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X &amp; ÷ by 3, 4 and 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X &amp; ÷ by 7, 8 and 9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use known facts to calculate with decimal plac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derive 4 related multiplication and division sentences from an array e.g. 2 X 4 = 8, 4 X 2 = 8, 8 ÷ 4 = 2 and 8 ÷ 2 = 4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addition and subtraction number bond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o be able to use inverses to check calcu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year 2 level calculation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year 3 level calculation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year 4 level calculation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year 5 level calcul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complete calculations (all 4 operations and double / halve) and then use an inverse to check their answer e.g. 40 + 20 = 60, 60 – 20 =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24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10"/>
        <w:gridCol w:w="2312"/>
        <w:gridCol w:w="2345"/>
        <w:gridCol w:w="4354"/>
        <w:gridCol w:w="496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the various vocabulary used for operation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o be able to fill in missing numbers or operation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level 2 calculation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level 3 calculation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level 4 calculation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use brackets in calculatio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n to fill in missing part of number sentence e.g. 16 </w:t>
            </w:r>
            <w:r>
              <w:rPr>
                <w:rFonts w:cs="Arial" w:ascii="Arial" w:hAnsi="Arial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 xml:space="preserve"> 7 = 23 or 25 + </w:t>
            </w:r>
            <w:r>
              <w:rPr>
                <w:rFonts w:cs="Arial" w:ascii="Arial" w:hAnsi="Arial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 = 28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+T – number sentences with brackets e.g. (4 X 2) + 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vocabulary meaning ‘find the difference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ultiply and divide by 10 and 1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multiply and divide by 10 &amp;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lso by 1,0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lso by 10,0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s HA, but with decimal plac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multiply numbers by 10, 100 or 1,0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‘tell a story’ to go with a number senten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ultiply by multiples of 10 or 10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s MA, but on number li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ultiply by multiples of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ultiply by multiples of 10 or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lso of 1,000s and to d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– multiply by 20, 30, 40 or 50 on number line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hers to use known facts to calculate unknown ones e.g. 3 X 2 = 6 so 3 X 20 = 6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ultiply by multiples of 10 or 100 e.g. 20 X 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a grid to multiply 2 and 3-digit number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– finish semi-completed grid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times 2-digi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1-digit times 3-digi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1-digit times numbers with d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n to use the grid method to multiply 2 and 3-digit numbers. Grids drawn for them for the first 8 questions, then they need to draw the grids for themselve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ultiply by multiples of 10 or 100 e.g. 20 X 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a grid to multiply 2 and 3-digit number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A – finish semi-completed grid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1-digit times 2-digi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1-digit times 3-digit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1-digit times numbers with d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with yesterday’s lesson so that children can go through corrections and have time to finish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make up own examp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25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tbl>
      <w:tblPr>
        <w:tblW w:w="155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10"/>
        <w:gridCol w:w="2065"/>
        <w:gridCol w:w="2411"/>
        <w:gridCol w:w="5244"/>
        <w:gridCol w:w="425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the 2 times t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ivide 2 and 3-digit numb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basic division on number li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2 and 3-digit numbers by 20, 30, 40 and 5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s MA, but divide by 2, 3, 4 and 5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s MA, but divide by 6, 7, 8 and 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chunking on number lines e.g. 60 ÷ 2 = 30 worked out by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52625" cy="80962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rcRect l="0" t="0" r="44955" b="0"/>
                              <a:stretch/>
                            </pic:blipFill>
                            <pic:spPr>
                              <a:xfrm>
                                <a:off x="0" y="0"/>
                                <a:ext cx="195264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3.8pt;width:153.7pt;height:63.7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the 5 times t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ivide 2 and 3-digit numbers, with remaind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basic division as ‘groups of’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s day before, but with remaind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s day before, but with remainder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s day before, but with remainder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ivision as groups of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 to work on corrections from yesterday or move on to dividing more challenging numbers e.g. 66 ÷ 2, including with remainder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the 3 times t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identify odd and even numbers and multipl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identify multiples of 2, 5 or 10, up to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s LA, but numbers up to 1,0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s MA, but also multiples of 3, 4 and 6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find common multipl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a grid of numbers, children need to circle odd, numbers, draw a rectangle around even numbers and underline multiples in different colour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the 4 times t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ound numbers to the nearest 10, 100 or 1,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round 2-digit numbers to the nearest 1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round to the nearest 10 or 1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s MA, but also to nearest 1,00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round to nearest with decimal place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given a number and told to round it to the nearest 10, 100, 1,000, tenth, hundredth or thousandth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the 6 times tab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investigate mathematical statem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less challenging statements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more challenging statements than LA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more challenging statements than 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investigate statements to see if they are true or false e.g. If you add any two odd numbers the answer is always even</w:t>
            </w:r>
          </w:p>
        </w:tc>
      </w:tr>
    </w:tbl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28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access more detailed weekly plans, and every resource needed to teach these lessons, visi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8"/>
        </w:rPr>
      </w:pPr>
      <w:hyperlink r:id="rId29">
        <w:r>
          <w:rPr>
            <w:rStyle w:val="InternetLink"/>
            <w:rFonts w:cs="Comic Sans MS" w:ascii="Comic Sans MS" w:hAnsi="Comic Sans MS"/>
            <w:sz w:val="28"/>
          </w:rPr>
          <w:t>http://www.saveteacherssundays.com/maths/year-3/107/</w:t>
        </w:r>
      </w:hyperlink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spacing w:before="0" w:after="200"/>
        <w:ind w:left="720" w:hanging="0"/>
        <w:jc w:val="center"/>
        <w:rPr>
          <w:rFonts w:ascii="Comic Sans MS" w:hAnsi="Comic Sans MS" w:cs="Comic Sans MS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048000" cy="3048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048120" cy="30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0.05pt;width:239.95pt;height:239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20" w:h="11880"/>
      <w:pgMar w:left="1440" w:right="1440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528"/>
    <w:pPr>
      <w:widowControl/>
      <w:bidi w:val="0"/>
      <w:spacing w:before="0" w:after="20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07e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maths/year-3/107/year-3-maths-planning-autumn-1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hyperlink" Target="http://www.SaveTeachersSundays.com/" TargetMode="External"/><Relationship Id="rId21" Type="http://schemas.openxmlformats.org/officeDocument/2006/relationships/hyperlink" Target="http://www.SaveTeachersSundays.com/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yperlink" Target="http://www.SaveTeachersSundays.com/" TargetMode="External"/><Relationship Id="rId25" Type="http://schemas.openxmlformats.org/officeDocument/2006/relationships/hyperlink" Target="http://www.SaveTeachersSundays.com/" TargetMode="External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hyperlink" Target="http://www.SaveTeachersSundays.com/" TargetMode="External"/><Relationship Id="rId29" Type="http://schemas.openxmlformats.org/officeDocument/2006/relationships/hyperlink" Target="http://www.saveteacherssundays.com/maths/year-3/107/" TargetMode="External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7</Pages>
  <Words>1711</Words>
  <Characters>9759</Characters>
  <CharactersWithSpaces>114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9:00Z</dcterms:created>
  <dc:creator>SaveTeachersSundays.com</dc:creator>
  <dc:description/>
  <dc:language>en-US</dc:language>
  <cp:lastModifiedBy>SaveTeachersSundays</cp:lastModifiedBy>
  <cp:lastPrinted>2015-05-29T13:29:00Z</cp:lastPrinted>
  <dcterms:modified xsi:type="dcterms:W3CDTF">2015-05-29T13:29:00Z</dcterms:modified>
  <cp:revision>109</cp:revision>
  <dc:subject/>
  <dc:title>Year 3 Maths planning (Terml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